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., lì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 / a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/ socio / collaboratore dell’impresa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nel Comune di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iscritta (e in regola con il pagamento della quota 2025) a Confartigianato Imprese Provincia di Lo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EL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ditta ………………………………………………………..      con sede nel Comune di  ……………………………………………..</w:t>
      </w:r>
    </w:p>
    <w:p>
      <w:pPr>
        <w:pStyle w:val="Normal"/>
        <w:rPr/>
      </w:pPr>
      <w:r>
        <w:rPr/>
        <w:t xml:space="preserve">a rappresentarmi nel voto per il rinnovo delle cariche sociali che avrà luogo da lunedì 7 a venerdì 18 luglio </w:t>
      </w:r>
    </w:p>
    <w:p>
      <w:pPr>
        <w:pStyle w:val="Normal"/>
        <w:rPr/>
      </w:pPr>
      <w:r>
        <w:rPr/>
        <w:t>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(timbro e firm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36:00Z</dcterms:created>
  <dc:creator>vittorio.boselli</dc:creator>
  <dc:description/>
  <cp:keywords/>
  <dc:language>en-US</dc:language>
  <cp:lastModifiedBy>Mauro Parazzi</cp:lastModifiedBy>
  <cp:lastPrinted>2009-06-23T18:17:00Z</cp:lastPrinted>
  <dcterms:modified xsi:type="dcterms:W3CDTF">2025-07-04T07:36:00Z</dcterms:modified>
  <cp:revision>2</cp:revision>
  <dc:subject/>
  <dc:title/>
</cp:coreProperties>
</file>